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абораторная работа 2. Выполнение арифметических действий в сре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LabVIE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На примере простой электрической цепи рассматривается прове</w:t>
        <w:softHyphen/>
        <w:t xml:space="preserve">дение арифметических вычислений в среде </w:t>
      </w:r>
      <w:r>
        <w:rPr>
          <w:i/>
          <w:iCs/>
          <w:color w:val="000000"/>
          <w:sz w:val="22"/>
          <w:szCs w:val="22"/>
          <w:lang w:val="en-US"/>
        </w:rPr>
        <w:t>LabVIEW</w:t>
      </w:r>
      <w:r>
        <w:rPr>
          <w:i/>
          <w:iCs/>
          <w:color w:val="000000"/>
          <w:sz w:val="22"/>
          <w:szCs w:val="22"/>
        </w:rPr>
        <w:t>. Самостоятельно составляет</w:t>
        <w:softHyphen/>
        <w:t>ся программа расчета токов ветвей с использованием арифметических элементов. Изучаются способы исправления ошибок и редактирования программ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ольшая часть поставленных задач выполняется слушателями самостоятельно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Пример 2.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ребуется создать виртуальный прибор, состоящий из источника и приемника электрической энергии. Для этой цели нужно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1.  Выбрать в качестве источника элемент управления на лицевой панели </w:t>
      </w:r>
      <w:r>
        <w:rPr>
          <w:b/>
          <w:color w:val="000000"/>
          <w:sz w:val="22"/>
          <w:szCs w:val="22"/>
          <w:lang w:val="en-US"/>
        </w:rPr>
        <w:t>Controls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=&gt; 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Digita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ontrol</w:t>
      </w:r>
      <w:r>
        <w:rPr>
          <w:color w:val="000000"/>
          <w:sz w:val="22"/>
          <w:szCs w:val="22"/>
        </w:rPr>
        <w:t xml:space="preserve">. В качестве приемника - индикатор </w:t>
      </w:r>
      <w:r>
        <w:rPr>
          <w:b/>
          <w:color w:val="000000"/>
          <w:sz w:val="22"/>
          <w:szCs w:val="22"/>
          <w:lang w:val="en-US"/>
        </w:rPr>
        <w:t>Control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Digita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ndicato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.  На панели блок-схем появляются изображения (иконки) этих эле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.  Для соединения источников и индикаторов на панели блок-схем выбирается инструмент (курсор) «соединение» («катушка»). Его нужно поместить на изображение источника. Когда конец провода катушки попадает в область тер</w:t>
        <w:softHyphen/>
        <w:t>минала (об этом свидетельствует «мигание» объекта), нажатием левой клави</w:t>
        <w:softHyphen/>
        <w:t>ши мыши фиксируется соединение. После подвода курсора к изображению индикатора, аналогичным образом фиксируется другой конец соединительного проводника. При корректном соединении линия окрашивается в красный цвет, иначе она остается пунктирной. В окно источника вводится числовое значение соответствующей величи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4.  Программа запускается на исполнение кнопкой запуска </w:t>
      </w:r>
      <w:r>
        <w:rPr>
          <w:b/>
          <w:color w:val="000000"/>
          <w:sz w:val="22"/>
          <w:szCs w:val="22"/>
          <w:lang w:val="en-US"/>
        </w:rPr>
        <w:t>Run</w:t>
      </w:r>
      <w:r>
        <w:rPr>
          <w:color w:val="000000"/>
          <w:sz w:val="22"/>
          <w:szCs w:val="22"/>
        </w:rPr>
        <w:t>. В окне приемни</w:t>
        <w:softHyphen/>
        <w:t>ка появляется числовое значение, введенное в окно источни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имер 2.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цепи рис. 2.1 изображена схема электрической цепи. Значени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про</w:t>
        <w:softHyphen/>
        <w:t xml:space="preserve">тивлений резисторов и значение </w:t>
      </w:r>
      <w:r>
        <w:rPr>
          <w:i/>
          <w:i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электродвижущей силы источника энергии бу</w:t>
        <w:softHyphen/>
        <w:t>дем считать известными (их можно задать произвольно). Рассмотрим определение токов всех ветв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596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счет ведется по уравнениям, составленным по законам Ома и Кирхгофа: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iCs/>
          <w:color w:val="000000"/>
          <w:sz w:val="24"/>
          <w:szCs w:val="24"/>
        </w:rPr>
        <w:t xml:space="preserve">; 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1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решения задачи нужно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.  Вывести на лицевую панель элементы управления (источники), представляю</w:t>
        <w:softHyphen/>
        <w:t>щие значения сопротивлений и ЭДС а также индикаторы для записи иско</w:t>
        <w:softHyphen/>
        <w:t>мых ток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.  Затем следует собрать блок-схему для расчета. Для этого вызываются ариф</w:t>
        <w:softHyphen/>
        <w:t xml:space="preserve">метические операторы по пути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color w:val="000000"/>
          <w:sz w:val="22"/>
          <w:szCs w:val="22"/>
        </w:rPr>
        <w:t xml:space="preserve"> и соединяются источни</w:t>
        <w:softHyphen/>
        <w:t>ки с приемниками в соответствии с записанными уравнениями. После сборки блок-схемы программа запускается на исполнение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Задача 2.1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ссчитать токи в цепи рис. 2.2 при условии, что сопротивления в цепи комплекс</w:t>
        <w:softHyphen/>
        <w:t>ные (величины их можно задать произвольно).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скольку структура схемы рис. 2.2 такая же, как и у схемы 2.1, расчет можно вести по той же блок-схеме, что и в предыдущем примере, с тем отличием, что все управляющие и индикаторные элементы должны быть комплексными. С этой целью необходимо изменить тип данных этих элементов. Устанавливаемый по умолчанию тип </w:t>
      </w:r>
      <w:r>
        <w:rPr>
          <w:b/>
          <w:color w:val="000000"/>
          <w:sz w:val="22"/>
          <w:szCs w:val="22"/>
          <w:lang w:val="en-US"/>
        </w:rPr>
        <w:t>DB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ействительные числа с двойной точностью) следует заменить на </w:t>
      </w:r>
      <w:r>
        <w:rPr>
          <w:b/>
          <w:color w:val="000000"/>
          <w:sz w:val="22"/>
          <w:szCs w:val="22"/>
          <w:lang w:val="en-US"/>
        </w:rPr>
        <w:t>CDB</w:t>
      </w:r>
      <w:r>
        <w:rPr>
          <w:color w:val="000000"/>
          <w:sz w:val="22"/>
          <w:szCs w:val="22"/>
        </w:rPr>
        <w:t xml:space="preserve"> (комплексные числа с двойной точнос</w:t>
        <w:softHyphen/>
        <w:t>тью). Для этого нужно нажать правой клавишей мыши на элемент и из всплы</w:t>
        <w:softHyphen/>
        <w:t xml:space="preserve">вающего меню выбрать </w:t>
      </w:r>
      <w:r>
        <w:rPr>
          <w:b/>
          <w:color w:val="000000"/>
          <w:sz w:val="22"/>
          <w:szCs w:val="22"/>
          <w:lang w:val="en-US"/>
        </w:rPr>
        <w:t>Representation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CDB</w:t>
      </w:r>
      <w:r>
        <w:rPr>
          <w:color w:val="000000"/>
          <w:sz w:val="22"/>
          <w:szCs w:val="22"/>
        </w:rPr>
        <w:t>. Результат выводится в декар</w:t>
        <w:softHyphen/>
        <w:t xml:space="preserve">товой системе координат (действительная и мнимая части). Для перевода в полярную систему используется элемент </w:t>
      </w:r>
      <w:r>
        <w:rPr>
          <w:b/>
          <w:color w:val="000000"/>
          <w:sz w:val="22"/>
          <w:szCs w:val="22"/>
          <w:lang w:val="en-US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olar</w:t>
      </w:r>
      <w:r>
        <w:rPr>
          <w:color w:val="000000"/>
          <w:sz w:val="22"/>
          <w:szCs w:val="22"/>
        </w:rPr>
        <w:t>, вызываемый из па</w:t>
        <w:softHyphen/>
        <w:t xml:space="preserve">литры функций: </w:t>
      </w:r>
      <w:r>
        <w:rPr>
          <w:b/>
          <w:color w:val="000000"/>
          <w:sz w:val="22"/>
          <w:szCs w:val="22"/>
          <w:lang w:val="en-US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Complex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024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25:00Z</dcterms:created>
  <dc:creator>User</dc:creator>
  <dc:description/>
  <dc:language>en-US</dc:language>
  <cp:lastModifiedBy>User</cp:lastModifiedBy>
  <dcterms:modified xsi:type="dcterms:W3CDTF">2006-10-31T06:36:00Z</dcterms:modified>
  <cp:revision>7</cp:revision>
  <dc:subject/>
  <dc:title/>
</cp:coreProperties>
</file>